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u w:val="single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516380" cy="1236980"/>
            <wp:effectExtent l="0" t="0" r="0" b="0"/>
            <wp:docPr id="1" name="b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63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</w:t>
      </w:r>
    </w:p>
    <w:p>
      <w:pPr>
        <w:pStyle w:val="Heading2"/>
        <w:rPr/>
      </w:pPr>
      <w:r>
        <w:rPr>
          <w:rFonts w:cs="Arial" w:ascii="Arial" w:hAnsi="Arial"/>
          <w:b w:val="false"/>
          <w:i w:val="false"/>
          <w:sz w:val="40"/>
          <w:szCs w:val="40"/>
        </w:rPr>
        <w:t>Napoli  “Il Presepe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03 notti - 04 giorni.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i w:val="false"/>
          <w:iCs/>
          <w:sz w:val="28"/>
          <w:szCs w:val="28"/>
        </w:rPr>
      </w:r>
    </w:p>
    <w:p>
      <w:pPr>
        <w:pStyle w:val="Heading2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1° Giorno - Partenza/Orvieto/Caserta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Ritrovo dei Signori partecipanti al viaggio – Sistemazione in Bus Gran Turismo – Partenza – Soste lungo il percorso – Arrivo ad Orvieto – Pranzo in ristorante – Incontro con la guida – Visita al Duomo – Una delle più significative creazioni dell’architettura Gotica Italiana – La Facciata a forma di trittico, risplende di marmi policromi, sculture e mosaici – Caratteristici il portale mediano ed il rosone centrale ad opera di Andrea Orcagna XIV sec. – Proseguimento – Arrivo in serata a Caserta – Sistemazione in Hotel – Cena – Pernottamento.</w:t>
      </w:r>
    </w:p>
    <w:p>
      <w:pPr>
        <w:pStyle w:val="Heading4"/>
        <w:rPr>
          <w:rFonts w:ascii="Verdana" w:hAnsi="Verdana" w:cs="Verdana"/>
          <w:i w:val="false"/>
          <w:i w:val="false"/>
          <w:iCs/>
          <w:szCs w:val="24"/>
        </w:rPr>
      </w:pPr>
      <w:r>
        <w:rPr>
          <w:rFonts w:cs="Verdana" w:ascii="Verdana" w:hAnsi="Verdana"/>
          <w:i w:val="false"/>
          <w:iCs/>
          <w:szCs w:val="24"/>
        </w:rPr>
      </w:r>
    </w:p>
    <w:p>
      <w:pPr>
        <w:pStyle w:val="Heading2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>2° Giorno - Napoli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 xml:space="preserve">Prima colazione a buffet in hotel – Partenza per la visita alla città di Napoli – Incontro con la guida che seguirà il gruppo per l’intera giornata - Visita alla Napoli antica e Spaccanapoli – La Cappella San Severo al cui interno viene custodita la famosa opera “Il Cristo Velato” (del Sammartino)  – Le botteghe presepiali e l’artigianato napoletano – Pranzo in tipica trattoria Napoletana – Nel pomeriggio visita con passeggiata: Piazza Municipio – Maschio Angioino – Galleria Umberto I – Teatro San Carlo – Palazzo Reale - Piazza del Plebiscito – Basilica di S. Francesco da Paola (tutti esternamente) – Continuazione in Bus per panoramica di: Santa Lucia – Borgo Marinaro – Castel dell’Ovo – Riviera di Chiaia – Mergellina – Posillipo – Rientro in hotel – Cena – Pernottamento. </w:t>
      </w:r>
    </w:p>
    <w:p>
      <w:pPr>
        <w:pStyle w:val="TextBody"/>
        <w:rPr>
          <w:rFonts w:ascii="Verdana" w:hAnsi="Verdana" w:cs="Arial"/>
          <w:szCs w:val="22"/>
        </w:rPr>
      </w:pPr>
      <w:r>
        <w:rPr>
          <w:rFonts w:cs="Arial" w:ascii="Verdana" w:hAnsi="Verdana"/>
          <w:szCs w:val="22"/>
        </w:rPr>
      </w:r>
    </w:p>
    <w:p>
      <w:pPr>
        <w:pStyle w:val="Heading2"/>
        <w:rPr/>
      </w:pP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3° Giorno - Napoli </w:t>
      </w:r>
      <w:r>
        <w:rPr>
          <w:rFonts w:cs="Arial" w:ascii="Arial" w:hAnsi="Arial"/>
          <w:i w:val="false"/>
          <w:iCs/>
          <w:sz w:val="24"/>
          <w:szCs w:val="24"/>
        </w:rPr>
        <w:t>(Museo di San Martino)</w:t>
      </w:r>
      <w:r>
        <w:rPr>
          <w:rFonts w:cs="Arial" w:ascii="Arial" w:hAnsi="Arial"/>
          <w:b w:val="false"/>
          <w:i w:val="false"/>
          <w:iCs/>
          <w:sz w:val="28"/>
          <w:szCs w:val="28"/>
        </w:rPr>
        <w:t xml:space="preserve"> / Reggia di Caserta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Prima colazione a buffet in hotel – Partenza per Napoli</w:t>
      </w:r>
      <w:r>
        <w:rPr>
          <w:rFonts w:cs="Arial" w:ascii="Arial" w:hAnsi="Arial"/>
          <w:b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Cs w:val="22"/>
        </w:rPr>
        <w:t xml:space="preserve">– Incontro con la guida che seguirà il gruppo per l’intera giornata – Visita al Museo di San Martino – I presepi esposti in ambienti dove un tempo sorgeva la cucina della Certosa, sono il vanto del Museo di San Martino e formano la raccolta pubblica più rappresentativa di questa singolare forma d’arte napoletana che toccò tra ‘700 e ‘800 i vertici della produzione e della qualità – Il presepe più completo e universalmente noto è il presepe di “Cuciniello”, così chiamato dal nome del donatore che nel 1879 donò al Museo la sua monumentale raccolta di pastori, angeli, animali, nature morte e volle esporla in una scenografica grotta appositamente costruita – Altri gruppi presepiali più piccoli, relativi alle tre scene fondamentali della Natività, dell’Annuncio ai Pastori e dell’Osteria sono conservati nei loro originali contenitori (gli “Scarabotti”) mentre in ampie vetrine si possono ammirare, come piccoli capolavori di scultura, singole figure di pastori e di animali e tutta una serie di nature morte e miniature – Rientro in hotel – Pranzo – Di seguito </w:t>
      </w:r>
      <w:r>
        <w:rPr>
          <w:rFonts w:cs="Arial" w:ascii="Arial" w:hAnsi="Arial"/>
        </w:rPr>
        <w:t xml:space="preserve">Visita  alla Reggia Vanvitelliana con gli appartamenti storici: Le Sale dedicate alle quattro stagioni – La sala delle Guardie – La sala del Trono </w:t>
      </w:r>
      <w:r>
        <w:rPr>
          <w:rFonts w:cs="Arial" w:ascii="Arial" w:hAnsi="Arial"/>
          <w:szCs w:val="22"/>
        </w:rPr>
        <w:t xml:space="preserve">– Il Parco – Rientro in hotel – Cena con spettacolo di Pulcinella e classiche canzoni partenopee – Pernottamento. </w:t>
      </w:r>
    </w:p>
    <w:p>
      <w:pPr>
        <w:pStyle w:val="TextBody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4° Giorno - Caserta/Cassino/Magliano Sabina/Rientro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Prima colazione a buffet in hotel – Ritiro bagagli – Partenza per Cassino – Incontro con la guida – Visita alla celebre Abbazia distrutta durante i bombardamenti della seconda mondiale e ricostruita dopo il conflitto identica alla precedente – I Chiostri – La Chiesa – La Cripta dove riposano i S.S. Scolastica e Benedetto – Proseguimento – Pranzo in ristorante in zona Magliano Sabina – Partenza per il rientro – Arrivo in serata ai luoghi di originaria provenienza – Fine dei nostri servizi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i/>
      <w:sz w:val="24"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 Black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 Black" w:hAnsi="Arial Black" w:cs="Arial Black"/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9:49:00Z</dcterms:created>
  <dc:creator>RASO GERARDO</dc:creator>
  <dc:description/>
  <cp:keywords/>
  <dc:language>en-US</dc:language>
  <cp:lastModifiedBy>amd64</cp:lastModifiedBy>
  <cp:lastPrinted>2009-02-16T18:00:00Z</cp:lastPrinted>
  <dcterms:modified xsi:type="dcterms:W3CDTF">2009-02-20T09:49:00Z</dcterms:modified>
  <cp:revision>2</cp:revision>
  <dc:subject/>
  <dc:title>Pasitea Travel snc</dc:title>
</cp:coreProperties>
</file>